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Breeding Information</w:t>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u w:val="single"/>
        </w:rPr>
      </w:pPr>
      <w:r>
        <w:rPr>
          <w:rFonts w:cs="Lucida Calligraphy" w:ascii="Lucida Calligraphy" w:hAnsi="Lucida Calligraphy"/>
          <w:b/>
          <w:u w:val="single"/>
        </w:rPr>
        <w:t>Shipped Semen Breeding</w:t>
      </w:r>
    </w:p>
    <w:p>
      <w:pPr>
        <w:pStyle w:val="Normal"/>
        <w:jc w:val="center"/>
        <w:rPr>
          <w:rFonts w:ascii="Lucida Calligraphy" w:hAnsi="Lucida Calligraphy" w:cs="Lucida Calligraphy"/>
          <w:b/>
          <w:b/>
          <w:u w:val="single"/>
        </w:rPr>
      </w:pPr>
      <w:r>
        <w:rPr>
          <w:rFonts w:cs="Lucida Calligraphy" w:ascii="Lucida Calligraphy" w:hAnsi="Lucida Calligraphy"/>
          <w:b/>
          <w:u w:val="single"/>
        </w:rPr>
      </w:r>
    </w:p>
    <w:p>
      <w:pPr>
        <w:pStyle w:val="Normal"/>
        <w:rPr>
          <w:rFonts w:ascii="Lucida Bright" w:hAnsi="Lucida Bright" w:cs="Lucida Bright"/>
          <w:sz w:val="20"/>
          <w:szCs w:val="20"/>
        </w:rPr>
      </w:pPr>
      <w:r>
        <w:rPr>
          <w:rFonts w:cs="Lucida Bright" w:ascii="Lucida Bright" w:hAnsi="Lucida Bright"/>
          <w:sz w:val="20"/>
          <w:szCs w:val="20"/>
        </w:rPr>
        <w:t>Preparing your mare for shipped semen breeding begins long before you are ready to actually inseminate your mare. You may already have a competent veterinarian you are comfortable with to do this work, or you may still be searching for that person. I can’t stress enough how important your vet will be to getting your mare in foal. He is the key to being successful in getting your mare in foal with shipped semen. He will ultimately be the one to pinpoint and predict ovulation in your mare, and to decide when the time is right to order the semen. Finding the right vet now may save you time, money, and disappointment in the future.</w:t>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t>If your mare has had a difficult time conceiving in the past, always takes multiple cycles to conceive, has physical deformities, has chronic infections, or is an elderly mare, she is probably not a good candidate for a shipped semen pregnancy. Talk this over with your vet. He can also tell you whether or not a breeding soundness exam is in order. Your mare may appear perfectly normal and healthy, but may have issues with her reproductive organs. Your vet can help guide you with some of these decisions.</w:t>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t xml:space="preserve">If your mare is currently in foal, you and your vet can decide post-foaling if she is a good candidate to breed on a foal heat, on a 30 day heat, or whether to use chemicals to bring her into heat. For post-foaling mares and open mares the best method to determine heat cycles is teasing. Keep in mind some mares will tease to anything on four hooves, while other mares will not show any signs of heat to a stallion. These mares are called “silent” mares. If your mare is a “silent” mare she will have to be palpated to find out where she is at in her cycle, and then palpated and/or ultrasounded again to determine when the optimum time to breed her will be. </w:t>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t xml:space="preserve">When your mare begins to cycle, and you have decided approximately when you will want your mare to foal next year, call and notify us of the estimated date you may want the shipped semen. When your vet determines when to call for semen, contact us by 6:00 p.m. the evening before the ship date. We need to contact our vet, Dr. Jennifer Teigen, and arrange for collection and shipment which is done at 8:00 am the next morning. We then make the 50 minute trip to her facility where the stallion is collected. After collection Dr. Teigen does her lab work, adds the extenders to the semen, fills the straws, packages it for shipment, and has it ready for the 10:00 a.m. Fed Ex pick-up. Your semen will arrive in a disposable container. There is nothing to return. Each shipment will contain two straws of semen. Some vets prefer to inseminate two days in a row; some will use it all at once. Your vet will make that decision. </w:t>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t>On day 17 post ovulation have your mare ultrasounded for pregnancy. If found to be pregnant, ultrasound again on day 30 to make sure your mare is still in foal. Most pregnancies are lost between day 16 and day 30. Please call us to let us know if your mare is in foal. If she is not in foal you and your vet may want to arrange for another shipment of semen. If possible keep teasing the mare after insemination until she is confirmed in foal.</w:t>
      </w:r>
    </w:p>
    <w:p>
      <w:pPr>
        <w:pStyle w:val="Normal"/>
        <w:rPr>
          <w:rFonts w:ascii="Lucida Bright" w:hAnsi="Lucida Bright" w:cs="Lucida Bright"/>
          <w:sz w:val="20"/>
          <w:szCs w:val="20"/>
        </w:rPr>
      </w:pPr>
      <w:r>
        <w:rPr>
          <w:rFonts w:cs="Lucida Bright" w:ascii="Lucida Bright" w:hAnsi="Lucida Bright"/>
          <w:sz w:val="20"/>
          <w:szCs w:val="20"/>
        </w:rPr>
      </w:r>
    </w:p>
    <w:p>
      <w:pPr>
        <w:pStyle w:val="Normal"/>
        <w:jc w:val="center"/>
        <w:rPr>
          <w:rFonts w:ascii="Lucida Calligraphy" w:hAnsi="Lucida Calligraphy" w:cs="Lucida Calligraphy"/>
          <w:b/>
          <w:b/>
          <w:u w:val="single"/>
        </w:rPr>
      </w:pPr>
      <w:r>
        <w:rPr>
          <w:rFonts w:cs="Lucida Calligraphy" w:ascii="Lucida Calligraphy" w:hAnsi="Lucida Calligraphy"/>
          <w:b/>
          <w:u w:val="single"/>
        </w:rPr>
        <w:t>Live Cover Breeding</w:t>
      </w:r>
    </w:p>
    <w:p>
      <w:pPr>
        <w:pStyle w:val="Normal"/>
        <w:jc w:val="center"/>
        <w:rPr>
          <w:rFonts w:ascii="Lucida Calligraphy" w:hAnsi="Lucida Calligraphy" w:cs="Lucida Calligraphy"/>
          <w:b/>
          <w:b/>
          <w:u w:val="single"/>
        </w:rPr>
      </w:pPr>
      <w:r>
        <w:rPr>
          <w:rFonts w:cs="Lucida Calligraphy" w:ascii="Lucida Calligraphy" w:hAnsi="Lucida Calligraphy"/>
          <w:b/>
          <w:u w:val="single"/>
        </w:rPr>
      </w:r>
    </w:p>
    <w:p>
      <w:pPr>
        <w:pStyle w:val="Normal"/>
        <w:rPr>
          <w:rFonts w:ascii="Lucida Bright" w:hAnsi="Lucida Bright" w:cs="Lucida Bright"/>
          <w:sz w:val="20"/>
          <w:szCs w:val="20"/>
        </w:rPr>
      </w:pPr>
      <w:r>
        <w:rPr>
          <w:rFonts w:cs="Lucida Bright" w:ascii="Lucida Bright" w:hAnsi="Lucida Bright"/>
          <w:sz w:val="20"/>
          <w:szCs w:val="20"/>
        </w:rPr>
        <w:t xml:space="preserve">We offer live cover breeding with all of our stallions. They all hand breed and pasture breed. We prefer hand breeding as it is safest for the stallion and the mares, and use that method 95% of the time. Occasionally we run across a mare that refuses to accept a stallion unless she is free and unencumbered. In this situation we would allow the stallion to pasture breed such a mare. We believe allowing the mare to be as comfortable and relaxed as possible increases the chances for pregnancy. We also use a breeding chute when breeding a larger mare to one of the smaller stallions. Good, solid covers get mares in foal, and that is our priority. Our conception rate here at the farm is over 90%. </w:t>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t xml:space="preserve">When your mare arrives at the farm she should be in good flesh, have appropriate muscle tone, and be in good overall health. Mares that are in poor physical condition or have chronic health problems have lower conception rates. Please make sure your mare is in optimum condition when she arrives. That will help her conceive that gorgeous foal you have been dreaming about! </w:t>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t xml:space="preserve">While at the farm your mare will be kept on her regular trimming and worming schedule. She will be fed a top quality grain and hay ration, and when she leaves she will be in the same condition or better. If we do have a problem getting a mare in foal you and/or your vet will be contacted so we can determine how to proceed. There are many tools available to the breeder today to assist in getting your good mare in foal. We have no problem in utilizing those tools to you and your mare’s benefit. </w:t>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t>Our focus has been on breeding top quality POAs here at J Bar J Ranch for nearly 40 years. It is our passion! Check out our stallions. One of them just might be the ideal cross for your good mare. For more information, contact us anytime. We’d love to chat!</w:t>
      </w:r>
    </w:p>
    <w:p>
      <w:pPr>
        <w:pStyle w:val="Normal"/>
        <w:jc w:val="center"/>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jc w:val="center"/>
        <w:rPr>
          <w:rFonts w:ascii="Lucida Calligraphy" w:hAnsi="Lucida Calligraphy" w:cs="Lucida Calligraphy"/>
          <w:b/>
          <w:b/>
        </w:rPr>
      </w:pPr>
      <w:r>
        <w:rPr>
          <w:rFonts w:cs="Lucida Calligraphy" w:ascii="Lucida Calligraphy" w:hAnsi="Lucida Calligraphy"/>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Lucida Bright">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48:00Z</dcterms:created>
  <dc:creator>Gateway Owner</dc:creator>
  <dc:description/>
  <dc:language>en-US</dc:language>
  <cp:lastModifiedBy>J M</cp:lastModifiedBy>
  <cp:lastPrinted>2010-11-26T18:30:00Z</cp:lastPrinted>
  <dcterms:modified xsi:type="dcterms:W3CDTF">2011-01-06T22:48:00Z</dcterms:modified>
  <cp:revision>2</cp:revision>
  <dc:subject/>
  <dc:title>Breeding Information</dc:title>
</cp:coreProperties>
</file>